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головная ответственность за незаконные операции с сертификатами о проведенной вакцинации от COVlD-19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кольку сертификат о вакцинации является официальным документом, который в некоторых регионах предоставляет определенные права (например - право на посещение кафе, ресторанов и т. п.), то за подделку, изготовление или оборот поддельных сертификатов к нарушителю могут применить наказание в виде ограничения свободы на срок до 2 лет, принудительных работ на срок до 2 лет, ареста на срок до 6 месяцев, лишения свободы на срок до 2 лет.</w:t>
        <w:br/>
        <w:t xml:space="preserve"> </w:t>
        <w:tab/>
        <w:t>Если же подделка сертификата происходит в стенах государственного или муниципального медучреждения, ответственного за проведение вакцинации, то здесь уместно и применение норм о служебном подлоге (ст. 292 УК РФ), выражающемся во внесении должностным лицом в официальные документы заведомо ложных сведений из корыстных побуждений - такое деяние влечет:</w:t>
        <w:br/>
        <w:t xml:space="preserve"> </w:t>
        <w:tab/>
        <w:t>- штраф в размере до 80 тыс. руб.;</w:t>
        <w:br/>
        <w:t xml:space="preserve"> </w:t>
        <w:tab/>
        <w:t>- штраф в размере зарплаты или иного дохода осужденного за период до полугода;</w:t>
        <w:br/>
        <w:t xml:space="preserve"> </w:t>
        <w:tab/>
        <w:t>- обязательные работы на срок до 480 часов;</w:t>
        <w:br/>
        <w:t xml:space="preserve"> </w:t>
        <w:tab/>
        <w:t>- исправительные или принудительные работы на срок до 2 лет;</w:t>
        <w:br/>
        <w:t xml:space="preserve"> </w:t>
        <w:tab/>
        <w:t>- арест на срок до 6 месяцев;</w:t>
        <w:br/>
        <w:t xml:space="preserve"> </w:t>
        <w:tab/>
        <w:t>- лишение свободы на срок до 2 лет.</w:t>
        <w:br/>
        <w:t xml:space="preserve"> </w:t>
        <w:tab/>
        <w:t>За те же деяния, повлекшие существенное нарушение прав и законных интересов граждан или организаций либо охраняемых законом интересов общества или государства, предусмотрены повышенные санкции.</w:t>
        <w:br/>
        <w:t xml:space="preserve"> </w:t>
        <w:tab/>
        <w:t>Кроме того, поскольку рассматриваемые правонарушения в большинстве случаев сопряжены с получением взяток, то должностному лицу грозят и более серьезные санкции — например, штраф в размере до 1 млн руб.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3 лет, лишение свободы на срок до 3 лет со штрафом или без такового (ст. 290 УК РФ)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Пом. межрайонного прокурор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юрист 2-го класса </w:t>
        <w:tab/>
        <w:tab/>
        <w:tab/>
        <w:tab/>
        <w:tab/>
        <w:tab/>
        <w:t xml:space="preserve">                     Р.Д. Буттаев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47:00Z</dcterms:created>
  <dc:creator>Залиха</dc:creator>
  <dc:description/>
  <dc:language>en-US</dc:language>
  <cp:lastModifiedBy>Gulizar</cp:lastModifiedBy>
  <dcterms:modified xsi:type="dcterms:W3CDTF">2022-03-09T12:47:00Z</dcterms:modified>
  <cp:revision>2</cp:revision>
  <dc:subject/>
  <dc:title/>
</cp:coreProperties>
</file>